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4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КРАМБ МАСТ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убев Владими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 , 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Михайлов Эдуард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обжиг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Олег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ркшейд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6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3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лабин Денис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по проектным решения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8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Валентин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9.3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кко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а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8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ПАО "РОССЕТИ"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зур Евгени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директора-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48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ПАО "РОССЕТИ"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овгородское предприятие магистральных 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н Евген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 , Б.8.3, 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БОРОВИЧСКИЙ МЯСО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ицкий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ПС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Павел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электр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ончаров Константи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8:00Z</dcterms:created>
  <dc:creator>РТН</dc:creator>
  <dc:description/>
  <cp:keywords/>
  <dc:language>en-US</dc:language>
  <cp:lastModifiedBy>Спиридонова Нина Александровна</cp:lastModifiedBy>
  <cp:lastPrinted>2025-05-05T15:16:00Z</cp:lastPrinted>
  <dcterms:modified xsi:type="dcterms:W3CDTF">2025-05-05T12:34:00Z</dcterms:modified>
  <cp:revision>21</cp:revision>
  <dc:subject/>
  <dc:title>УТВЕРЖДАЮ:</dc:title>
</cp:coreProperties>
</file>